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通讯员、宣传员培训工作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集团公司所属各单位、各部门</w:t>
      </w:r>
      <w:r>
        <w:rPr>
          <w:sz w:val="32"/>
          <w:szCs w:val="32"/>
        </w:rPr>
        <w:t>：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为贯彻落实《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工会工作安排》确实加强各基层单位宣传队伍建设，特别是提高通讯员、宣传员队伍专业知识和理论水平，集团公司决定举办通讯员和宣传员业务培训班。现将有关事宜通知如下：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一、培训宗旨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今年是集团公司的形象建设年，也是深入贯彻落实企业“家”文化的一年，集团公司将围绕企业“家”文化建设组织一系列活动。为了更好的宣传企业，树立企业的良好形象，着力加强集团公司好团队、好家庭、好员工的宣传力度，着力宣传各基层单位在贯彻集团公司方针政策方面所取得的成绩，宣讲好一建故事，传播正能量。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二、培训内容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本次培训的主要内容为：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新闻宣传工作的基本形式、主要途径和特点；新闻宣传的策划、发布，新闻采访的策划，以及专题、专栏、专版的策划和实施。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相机基本操作、取景、构图，手机摄影技巧，会议摄影技巧。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三、培训对象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集团公司所属各单位、各部门</w:t>
      </w:r>
      <w:r>
        <w:rPr>
          <w:sz w:val="32"/>
          <w:szCs w:val="32"/>
        </w:rPr>
        <w:t>的宣传员、通讯员。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四、培训时间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写作培训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-31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照相培训：另行通知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五、培训地点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写作培训：太原市总工会四楼会议室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摄影培训：另行通知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六、培训要求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集团公司所属各单位、各部门</w:t>
      </w:r>
      <w:r>
        <w:rPr>
          <w:sz w:val="32"/>
          <w:szCs w:val="32"/>
        </w:rPr>
        <w:t>要高度重视此次培训工作，参加培训的人员要安排好工作，集中精力认真学习，遵守学习时间完成此次培训。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集团公司所属各单位、各部门</w:t>
      </w:r>
      <w:r>
        <w:rPr>
          <w:sz w:val="32"/>
          <w:szCs w:val="32"/>
        </w:rPr>
        <w:t>务于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点前</w:t>
      </w:r>
      <w:r>
        <w:rPr>
          <w:sz w:val="32"/>
          <w:szCs w:val="32"/>
        </w:rPr>
        <w:t>将参加培训人员的姓名、性别、单位、职务、手机号以电子版形式（附表）统一报送集团公司党群工作部。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联系人：何晓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郝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君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351-3075906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电子邮箱：</w:t>
      </w:r>
      <w:r>
        <w:rPr>
          <w:sz w:val="32"/>
          <w:szCs w:val="32"/>
        </w:rPr>
        <w:t>370478161@qq.com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  <w:t>太原一建集团党群工作部</w:t>
      </w:r>
    </w:p>
    <w:p>
      <w:pPr>
        <w:pStyle w:val="Style15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Style15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left"/>
        <w:rPr/>
      </w:pPr>
      <w:r>
        <w:rPr/>
        <w:t>附件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太原一建集团通讯员、宣传员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1842"/>
        <w:gridCol w:w="1276"/>
        <w:gridCol w:w="2035"/>
      </w:tblGrid>
      <w:tr>
        <w:trPr>
          <w:trHeight w:val="1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0:00Z</dcterms:created>
  <dc:creator>tclsevers</dc:creator>
  <dc:description/>
  <dc:language>en-US</dc:language>
  <cp:lastModifiedBy>tclsevers</cp:lastModifiedBy>
  <dcterms:modified xsi:type="dcterms:W3CDTF">2017-03-20T08:10:00Z</dcterms:modified>
  <cp:revision>2</cp:revision>
  <dc:subject/>
  <dc:title/>
</cp:coreProperties>
</file>