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太 原 一 建 集 团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领 导 班 子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王贵聪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宋双玉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李世雄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张岐泰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赵琦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tbl>
      <w:tblPr>
        <w:tblW w:w="910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刘洁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赵晨辉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路志旭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王斌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李伟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范立强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李瑞琪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赵峰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赵志鹏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赵海荣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tbl>
      <w:tblPr>
        <w:tblW w:w="910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陈斌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郭俊斌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司中谦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一建集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王建萍</w:t>
            </w:r>
            <w:r>
              <w:rPr>
                <w:rFonts w:ascii="楷体" w:hAnsi="楷体" w:cs="楷体" w:eastAsia="楷体"/>
                <w:sz w:val="32"/>
                <w:szCs w:val="32"/>
              </w:rPr>
              <w:t>同志</w:t>
            </w:r>
          </w:p>
        </w:tc>
      </w:tr>
      <w:tr>
        <w:trPr>
          <w:trHeight w:val="108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4:00Z</dcterms:created>
  <dc:creator>GWling</dc:creator>
  <dc:description/>
  <dc:language>en-US</dc:language>
  <cp:lastModifiedBy>宁馨儿1378887922</cp:lastModifiedBy>
  <cp:lastPrinted>2017-11-14T11:10:00Z</cp:lastPrinted>
  <dcterms:modified xsi:type="dcterms:W3CDTF">2017-11-29T00:45:14Z</dcterms:modified>
  <cp:revision>21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