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上半年集中检查考核基层单位时间表</w:t>
      </w:r>
    </w:p>
    <w:tbl>
      <w:tblPr>
        <w:tblW w:w="106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17"/>
        <w:gridCol w:w="5497"/>
        <w:gridCol w:w="2565"/>
      </w:tblGrid>
      <w:tr>
        <w:trPr>
          <w:trHeight w:val="1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层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集中地点</w:t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分公司、九分公司、十七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分公司会议室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分公司、二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分公司、建安分公司、十三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分公司会议室</w:t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分公司、八分公司、模架租赁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分公司会议室</w:t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七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三公司、十八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公司、六分公司、检测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公司会议室</w:t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分公司、龙城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园、劳务公司、物业公司、建盛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业公司会议室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六分公司、直属二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四分公司、总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二分公司、十五分公司、设备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二分公司会议室</w:t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分公司、十分公司、十六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六分公司会议室</w:t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属五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梁分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一分公司、项管处、项管二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管处会议室</w:t>
            </w:r>
          </w:p>
        </w:tc>
      </w:tr>
      <w:tr>
        <w:trPr>
          <w:trHeight w:val="1038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注：时间如有变动另行通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0:00Z</dcterms:created>
  <dc:creator>lenovo</dc:creator>
  <dc:description/>
  <cp:keywords/>
  <dc:language>en-US</dc:language>
  <cp:lastModifiedBy>dadi</cp:lastModifiedBy>
  <cp:lastPrinted>2016-05-26T09:52:00Z</cp:lastPrinted>
  <dcterms:modified xsi:type="dcterms:W3CDTF">2016-05-27T01:32:00Z</dcterms:modified>
  <cp:revision>26</cp:revision>
  <dc:subject/>
  <dc:title>关于2016年上半年集中检查考核的通知</dc:title>
</cp:coreProperties>
</file>