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60" w:hanging="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BIM</w:t>
      </w:r>
      <w:r>
        <w:rPr>
          <w:sz w:val="44"/>
          <w:szCs w:val="44"/>
        </w:rPr>
        <w:t>培训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ge">
                  <wp:posOffset>1002030</wp:posOffset>
                </wp:positionV>
                <wp:extent cx="5803900" cy="890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391"/>
                              <w:gridCol w:w="608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层单位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训人员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营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田  继、路  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江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岳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振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  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腾、付俊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许  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梁  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  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史红智、王柑鹏、关  正、赵  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孔  赞、王一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三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冯海东、杨  路、杨 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五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六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永杰、刘曦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七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鸿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八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属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龙骧、冯功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属二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王尚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属三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  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属四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阳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属五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属六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梁  云、孙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吕梁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张琪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安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田瑞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管理处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范百平、武亦斐、赵永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第二项目管理处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边一明、候勤永、李  涛、李  强、赫俊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城子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盛宏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属七分公司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700.95pt;mso-wrap-distance-left:9pt;mso-wrap-distance-right:9pt;mso-wrap-distance-top:0pt;mso-wrap-distance-bottom:0pt;margin-top:78.9pt;mso-position-vertical-relative:page;margin-left:75.2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391"/>
                        <w:gridCol w:w="608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层单位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人员姓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营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田  继、路  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江江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岳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振兴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  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腾、付俊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许  力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梁  鹏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九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  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史红智、王柑鹏、关  正、赵  鑫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孔  赞、王一丽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三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冯海东、杨  路、杨  磊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五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伟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六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永杰、刘曦伟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七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鸿博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十八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属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龙骧、冯功卓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属二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王尚卿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属三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  松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属四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阳华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属五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俊林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属六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梁  云、孙晓春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吕梁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张琪林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安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田瑞涛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管理处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百平、武亦斐、赵永红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第二项目管理处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边一明、候勤永、李  涛、李  强、赫俊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城子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盛宏斌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属七分公司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1:00Z</dcterms:created>
  <dc:creator>admin</dc:creator>
  <dc:description/>
  <cp:keywords/>
  <dc:language>en-US</dc:language>
  <cp:lastModifiedBy>Windows 用户</cp:lastModifiedBy>
  <cp:lastPrinted>2016-11-14T08:58:00Z</cp:lastPrinted>
  <dcterms:modified xsi:type="dcterms:W3CDTF">2016-12-01T01:30:00Z</dcterms:modified>
  <cp:revision>4</cp:revision>
  <dc:subject/>
  <dc:title>2013年基层单位技术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