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举大会议程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一、主持人介绍选举意义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二、签到负责人向主持人报告到会人数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三、主持人向大会报告大会人数，宣布开始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四、主持人宣读选举办法、宣读党委对候选人的批复、候选人简历介绍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五、通过监票人、计票人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六、验票箱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七、发放选票；宣布应发选票张数和实发选票张数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八、介绍填写方法及注意事项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九、填写选票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十、投票（主持人、监票人、计票人先投）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十一、开箱点票数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十二、计票人向主持人报告收回选票总数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十三、主持人向大会报告发出选票和收回选票张数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十四、统计选票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十五、报告选举票，有效票数和废票情况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十六、宣布选举结果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十七、选举结果报公司党群工作部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ListParagraph"/>
        <w:ind w:left="900" w:hanging="0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5:00Z</dcterms:created>
  <dc:creator>20140920pc</dc:creator>
  <dc:description/>
  <dc:language>en-US</dc:language>
  <cp:lastModifiedBy>Administrator</cp:lastModifiedBy>
  <dcterms:modified xsi:type="dcterms:W3CDTF">2016-06-16T02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